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哈尔滨工程大学拟推荐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“人工智能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高等教育”应用场景典型案例名单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50"/>
        <w:gridCol w:w="2415"/>
        <w:gridCol w:w="234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报案例类别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兴海”船海学科教育大模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船舶工程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报送教育部案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报送省级案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智慧教育云平台赋能高等教育数字化转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生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报送省级案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_GB2312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仿宋_GB2312" w:cs="Calibri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35:00Z</dcterms:created>
  <dc:creator>tiany</dc:creator>
  <dc:description/>
  <dc:language>en-US</dc:language>
  <cp:lastModifiedBy>Rémy</cp:lastModifiedBy>
  <dcterms:modified xsi:type="dcterms:W3CDTF">2025-06-16T08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5F98ED41E41EC96BD5D591196CA6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wOWEwNmU3MjYwNGIxYmJlMjk0OTRmMTM1MzM5ZmUiLCJ1c2VySWQiOiIzNDk0OTUzNTgifQ==</vt:lpwstr>
  </property>
</Properties>
</file>