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tbl>
      <w:tblPr>
        <w:tblW w:w="8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94"/>
        <w:gridCol w:w="2204"/>
        <w:gridCol w:w="2764"/>
      </w:tblGrid>
      <w:tr>
        <w:trPr>
          <w:trHeight w:val="624" w:hRule="atLeast"/>
        </w:trPr>
        <w:tc>
          <w:tcPr>
            <w:tcW w:w="88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《工科数学分析（一）》各院系授课教师对应表</w:t>
            </w:r>
          </w:p>
        </w:tc>
      </w:tr>
      <w:tr>
        <w:trPr>
          <w:trHeight w:val="624" w:hRule="atLeast"/>
        </w:trPr>
        <w:tc>
          <w:tcPr>
            <w:tcW w:w="88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课院系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240020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科数学分析（一）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工程学院、机电工程学院、信息与通信工程学院、材料科学与化学工程学院、核科学与技术学院、物理与光电工程学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强（工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00400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斌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兴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涛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双红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崇金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彤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广毅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振滨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锰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威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隋然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天与建筑工程学院、动力与能源工程学院、自动化学院、水声工程学院、计算机科学与技术学院、软件学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兴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丽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长江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威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彤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念念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强（工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00400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隋然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明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涛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斌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锋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艳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广毅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强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工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00301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请各位同学按照上表选择对应院系的授课教师完成选课。相关授课教师的简介请查看以下内容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李强（工号</w:t>
      </w:r>
      <w:r>
        <w:rPr>
          <w:rFonts w:eastAsia="黑体;SimHei"/>
          <w:sz w:val="36"/>
          <w:szCs w:val="36"/>
        </w:rPr>
        <w:t>：</w:t>
      </w:r>
      <w:r>
        <w:rPr>
          <w:rFonts w:eastAsia="黑体;SimHei"/>
          <w:sz w:val="36"/>
          <w:szCs w:val="36"/>
        </w:rPr>
        <w:t>1120040066</w:t>
      </w:r>
      <w:r>
        <w:rPr>
          <w:rFonts w:eastAsia="黑体;SimHei"/>
          <w:sz w:val="36"/>
          <w:szCs w:val="36"/>
        </w:rPr>
        <w:t>）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8.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04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（</w:t>
            </w:r>
            <w:r>
              <w:rPr>
                <w:rFonts w:eastAsia="仿宋"/>
                <w:sz w:val="24"/>
              </w:rPr>
              <w:t>1120040066</w:t>
            </w:r>
            <w:r>
              <w:rPr>
                <w:rFonts w:cs="仿宋" w:eastAsia="仿宋"/>
                <w:sz w:val="24"/>
              </w:rPr>
              <w:t>），</w:t>
            </w:r>
            <w:r>
              <w:rPr>
                <w:rFonts w:eastAsia="仿宋"/>
                <w:sz w:val="24"/>
              </w:rPr>
              <w:t>41</w:t>
            </w:r>
            <w:r>
              <w:rPr>
                <w:rFonts w:cs="仿宋" w:eastAsia="仿宋"/>
                <w:sz w:val="24"/>
              </w:rPr>
              <w:t>岁，讲师，自入职以来一直从事工科数学分析教学工作，对学科理解透彻，具有丰富的教学经验。教学严谨，为人亲切，讲课生动有趣，深入浅出。曾荣获校优秀主讲教师称号，参编微积分教材及其辅导书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强（工号</w:t>
      </w:r>
      <w:r>
        <w:rPr>
          <w:rFonts w:eastAsia="黑体;SimHei"/>
          <w:sz w:val="36"/>
          <w:szCs w:val="36"/>
        </w:rPr>
        <w:t>：</w:t>
      </w:r>
      <w:r>
        <w:rPr/>
        <w:t>1120030136</w:t>
      </w:r>
      <w:r>
        <w:rPr/>
        <w:t>）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（</w:t>
            </w:r>
            <w:r>
              <w:rPr>
                <w:rFonts w:eastAsia="仿宋"/>
                <w:sz w:val="24"/>
              </w:rPr>
              <w:t>1120030136</w:t>
            </w:r>
            <w:r>
              <w:rPr>
                <w:rFonts w:cs="仿宋" w:eastAsia="仿宋"/>
                <w:sz w:val="24"/>
              </w:rPr>
              <w:t>），男，</w:t>
            </w:r>
            <w:r>
              <w:rPr>
                <w:rFonts w:eastAsia="仿宋"/>
                <w:sz w:val="24"/>
              </w:rPr>
              <w:t>1980</w:t>
            </w:r>
            <w:r>
              <w:rPr>
                <w:rFonts w:cs="仿宋" w:eastAsia="仿宋"/>
                <w:sz w:val="24"/>
              </w:rPr>
              <w:t>年生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本科毕业于吉林大学数学系，博士研究生学历，工学博士学位。从事《工科数学分析》教学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年。主要科研方向为变分法，偏微分方程在图像处理中的应用，在《</w:t>
            </w:r>
            <w:r>
              <w:rPr>
                <w:rFonts w:eastAsia="仿宋"/>
                <w:sz w:val="24"/>
              </w:rPr>
              <w:t>Signal Processing</w:t>
            </w:r>
            <w:r>
              <w:rPr>
                <w:rFonts w:cs="仿宋" w:eastAsia="仿宋"/>
                <w:sz w:val="24"/>
              </w:rPr>
              <w:t>》、《</w:t>
            </w:r>
            <w:r>
              <w:rPr>
                <w:rFonts w:eastAsia="仿宋"/>
                <w:sz w:val="24"/>
              </w:rPr>
              <w:t>JMIV</w:t>
            </w:r>
            <w:r>
              <w:rPr>
                <w:rFonts w:cs="仿宋" w:eastAsia="仿宋"/>
                <w:sz w:val="24"/>
              </w:rPr>
              <w:t>》等国际知名期刊上发表科研论文数篇。在教与研的过程中深刻体会到，学习数学须做到形（丰富的直觉）神（严密的逻辑推理）兼备才能学以致用。秉承这一理念，在《工科数学分析》的教学中力求清晰梳理知识脉络、点明知识间内在的逻辑关联，并揭示隐藏在知识背后的直觉和经验。</w:t>
            </w:r>
          </w:p>
        </w:tc>
      </w:tr>
    </w:tbl>
    <w:p>
      <w:pPr>
        <w:pStyle w:val="Normal"/>
        <w:jc w:val="center"/>
        <w:rPr/>
      </w:pPr>
      <w:r>
        <w:rPr/>
        <w:t>孙广毅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孙广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1.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孙广毅，男，</w:t>
            </w:r>
            <w:r>
              <w:rPr>
                <w:rFonts w:cs="Arial" w:ascii="Arial" w:hAnsi="Arial"/>
                <w:color w:val="333333"/>
                <w:szCs w:val="21"/>
              </w:rPr>
              <w:t>1961</w:t>
            </w:r>
            <w:r>
              <w:rPr>
                <w:rFonts w:ascii="Arial" w:hAnsi="Arial" w:cs="Arial"/>
                <w:color w:val="333333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月生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仿宋" w:eastAsia="仿宋"/>
                <w:sz w:val="24"/>
              </w:rPr>
              <w:t>副教授</w:t>
            </w:r>
            <w:r>
              <w:rPr>
                <w:rFonts w:cs="仿宋" w:eastAsia="仿宋"/>
                <w:sz w:val="24"/>
              </w:rPr>
              <w:t>，</w:t>
            </w:r>
            <w:r>
              <w:rPr>
                <w:rFonts w:cs="仿宋" w:eastAsia="仿宋"/>
                <w:sz w:val="24"/>
              </w:rPr>
              <w:t>硕士研究生导师。</w:t>
            </w:r>
            <w:r>
              <w:rPr>
                <w:rFonts w:cs="仿宋" w:eastAsia="仿宋"/>
                <w:sz w:val="24"/>
              </w:rPr>
              <w:t>为本科生讲授《</w:t>
            </w:r>
            <w:r>
              <w:rPr>
                <w:rFonts w:cs="仿宋" w:eastAsia="仿宋"/>
                <w:sz w:val="24"/>
              </w:rPr>
              <w:t>微积分</w:t>
            </w:r>
            <w:r>
              <w:rPr>
                <w:rFonts w:cs="仿宋" w:eastAsia="仿宋"/>
                <w:sz w:val="24"/>
              </w:rPr>
              <w:t>》、《</w:t>
            </w:r>
            <w:r>
              <w:rPr>
                <w:rFonts w:cs="仿宋" w:eastAsia="仿宋"/>
                <w:sz w:val="24"/>
              </w:rPr>
              <w:t>复变函数与积分变换</w:t>
            </w:r>
            <w:r>
              <w:rPr>
                <w:rFonts w:cs="仿宋" w:eastAsia="仿宋"/>
                <w:sz w:val="24"/>
              </w:rPr>
              <w:t>》、《运筹学》，为研究生讲授《</w:t>
            </w:r>
            <w:r>
              <w:rPr>
                <w:rFonts w:cs="仿宋" w:eastAsia="仿宋"/>
                <w:sz w:val="24"/>
              </w:rPr>
              <w:t>高级运筹学</w:t>
            </w:r>
            <w:r>
              <w:rPr>
                <w:rFonts w:cs="仿宋" w:eastAsia="仿宋"/>
                <w:sz w:val="24"/>
              </w:rPr>
              <w:t>》、《</w:t>
            </w:r>
            <w:r>
              <w:rPr>
                <w:rFonts w:cs="仿宋" w:eastAsia="仿宋"/>
                <w:sz w:val="24"/>
              </w:rPr>
              <w:t>博弈论</w:t>
            </w:r>
            <w:r>
              <w:rPr>
                <w:rFonts w:cs="仿宋" w:eastAsia="仿宋"/>
                <w:sz w:val="24"/>
              </w:rPr>
              <w:t>》</w:t>
            </w:r>
            <w:r>
              <w:rPr>
                <w:rFonts w:cs="仿宋" w:eastAsia="仿宋"/>
                <w:sz w:val="24"/>
              </w:rPr>
              <w:t>等课程。教学经验丰富</w:t>
            </w:r>
            <w:r>
              <w:rPr>
                <w:rFonts w:cs="仿宋" w:eastAsia="仿宋"/>
                <w:sz w:val="24"/>
              </w:rPr>
              <w:t>、治</w:t>
            </w:r>
            <w:r>
              <w:rPr>
                <w:rFonts w:cs="仿宋" w:eastAsia="仿宋"/>
                <w:sz w:val="24"/>
              </w:rPr>
              <w:t>学严谨</w:t>
            </w:r>
            <w:r>
              <w:rPr>
                <w:rFonts w:cs="仿宋" w:eastAsia="仿宋"/>
                <w:sz w:val="24"/>
              </w:rPr>
              <w:t>。曾多次获校优秀主讲教师。教学中为学生倾注了心血，也收获了学生的爱戴。</w:t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周双红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周双红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周双红，男，</w:t>
            </w:r>
            <w:r>
              <w:rPr>
                <w:rFonts w:eastAsia="仿宋"/>
                <w:sz w:val="24"/>
              </w:rPr>
              <w:t>1981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月出生，陕西咸阳人，中共党员，硕士，讲师，</w:t>
            </w:r>
            <w:r>
              <w:rPr>
                <w:rFonts w:eastAsia="仿宋"/>
                <w:sz w:val="24"/>
              </w:rPr>
              <w:t>200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哈尔滨工程大学应用数学专业毕业，获硕士学位，主要从事电磁建模，盲源信号分离和流体计算研究工作。曾先后为本科生主讲过《微积分》、《线性代数》、《概率论与数理统计》和《复变函数与积分变换》等课程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柴艳有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柴艳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2.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/>
                <w:sz w:val="24"/>
              </w:rPr>
              <w:t>柴艳有，男，</w:t>
            </w:r>
            <w:r>
              <w:rPr>
                <w:rFonts w:eastAsia="仿宋"/>
                <w:sz w:val="24"/>
              </w:rPr>
              <w:t>37</w:t>
            </w:r>
            <w:r>
              <w:rPr>
                <w:rFonts w:eastAsia="仿宋"/>
                <w:sz w:val="24"/>
              </w:rPr>
              <w:t>岁，博士，副教授，中共党员。本人有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余年讲授工科数学分析的经验，教学经验丰富，善于对题型、解题方法等方面进行归纳总结，讲课生动幽默，深受学生喜爱，曾多次获校优秀主讲教师、教育教学优秀奖、师德师风先进个人等荣誉称号。更详细的信息可以参见我的个人主页：</w:t>
            </w:r>
            <w:hyperlink r:id="rId2">
              <w:r>
                <w:rPr>
                  <w:rStyle w:val="InternetLink"/>
                  <w:rFonts w:eastAsia="仿宋"/>
                  <w:sz w:val="24"/>
                </w:rPr>
                <w:t>http://homepage.hrbeu.edu.cn/web/chaiyanyou</w:t>
              </w:r>
            </w:hyperlink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范崇金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范崇金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2.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范崇金，</w:t>
            </w:r>
            <w:r>
              <w:rPr>
                <w:rFonts w:eastAsia="仿宋" w:cs="仿宋"/>
                <w:sz w:val="24"/>
              </w:rPr>
              <w:t>1962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月生，</w:t>
            </w:r>
            <w:r>
              <w:rPr>
                <w:rFonts w:eastAsia="仿宋" w:cs="仿宋"/>
                <w:sz w:val="24"/>
              </w:rPr>
              <w:t>1978</w:t>
            </w:r>
            <w:r>
              <w:rPr>
                <w:rFonts w:cs="仿宋" w:eastAsia="仿宋"/>
                <w:sz w:val="24"/>
              </w:rPr>
              <w:t>年入学，</w:t>
            </w:r>
            <w:r>
              <w:rPr>
                <w:rFonts w:eastAsia="仿宋" w:cs="仿宋"/>
                <w:sz w:val="24"/>
              </w:rPr>
              <w:t>1986</w:t>
            </w:r>
            <w:r>
              <w:rPr>
                <w:rFonts w:cs="仿宋" w:eastAsia="仿宋"/>
                <w:sz w:val="24"/>
              </w:rPr>
              <w:t>年研究生毕业来本校工作至今，陈赓班教师，教学效果好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高振滨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振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3</w:t>
            </w:r>
            <w:r>
              <w:rPr>
                <w:rFonts w:eastAsia="仿宋"/>
                <w:sz w:val="24"/>
              </w:rPr>
              <w:t>.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振滨，</w:t>
            </w:r>
            <w:r>
              <w:rPr>
                <w:rFonts w:eastAsia="仿宋"/>
                <w:sz w:val="24"/>
              </w:rPr>
              <w:t>56</w:t>
            </w:r>
            <w:r>
              <w:rPr>
                <w:rFonts w:cs="仿宋" w:eastAsia="仿宋"/>
                <w:sz w:val="24"/>
              </w:rPr>
              <w:t>岁，数学科学学院教研型教授，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主讲了公共课微积分，专业基础课空间解析几何，主编了《微积分教程学习指导与习题精解》一书</w:t>
            </w:r>
            <w:r>
              <w:rPr>
                <w:rFonts w:cs="仿宋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孙丽珠、卜长江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孙丽珠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卜长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7.6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3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孙丽珠（授课学时</w:t>
            </w:r>
            <w:r>
              <w:rPr>
                <w:rFonts w:eastAsia="仿宋"/>
                <w:sz w:val="24"/>
              </w:rPr>
              <w:t>76</w:t>
            </w:r>
            <w:r>
              <w:rPr>
                <w:rFonts w:cs="仿宋" w:eastAsia="仿宋"/>
                <w:sz w:val="24"/>
              </w:rPr>
              <w:t>）、卜长江（授课学时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孙丽珠，女，</w:t>
            </w:r>
            <w:r>
              <w:rPr>
                <w:rFonts w:eastAsia="仿宋"/>
                <w:sz w:val="24"/>
              </w:rPr>
              <w:t>1987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生，汉族。毕业于哈尔滨工业大学数学系，获博士学位，香港城市大学研究助理。现哈尔滨工程大学数学科学学院讲师，硕士生导师。获</w:t>
            </w:r>
            <w:r>
              <w:rPr>
                <w:rFonts w:eastAsia="仿宋"/>
                <w:sz w:val="24"/>
              </w:rPr>
              <w:t>2016</w:t>
            </w:r>
            <w:r>
              <w:rPr>
                <w:rFonts w:cs="仿宋" w:eastAsia="仿宋"/>
                <w:sz w:val="24"/>
              </w:rPr>
              <w:t>年度黑龙江省高校科学技术奖。参与省级教改项目一项：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双一流背景下的高等数学课程建设研究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。曾获得近五年授课课程：《微积分》、《概率论与数理统计》、《矩阵理论》、《组合张量理论》等。</w:t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卜长江，男，</w:t>
            </w:r>
            <w:r>
              <w:rPr>
                <w:rFonts w:eastAsia="仿宋"/>
                <w:sz w:val="24"/>
              </w:rPr>
              <w:t>1963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cs="仿宋" w:eastAsia="仿宋"/>
                <w:sz w:val="24"/>
              </w:rPr>
              <w:t>月生，教授，博士生导师。现任中国运筹学会图论组合分会副理事长，中国线性代数学会理事，黑龙江省数学会常务理事。获得哈尔滨工程大学第一、二、三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十佳示范主讲教师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2004</w:t>
            </w:r>
            <w:r>
              <w:rPr>
                <w:rFonts w:cs="仿宋" w:eastAsia="仿宋"/>
                <w:sz w:val="24"/>
              </w:rPr>
              <w:t>国防科工委优秀教师。近五年授课《微积分》《矩阵理论》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明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2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明，女，</w:t>
            </w:r>
            <w:r>
              <w:rPr>
                <w:rFonts w:eastAsia="仿宋"/>
                <w:sz w:val="24"/>
              </w:rPr>
              <w:t>1972</w:t>
            </w:r>
            <w:r>
              <w:rPr>
                <w:rFonts w:cs="仿宋" w:eastAsia="仿宋"/>
                <w:sz w:val="24"/>
              </w:rPr>
              <w:t>年，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一直每学期从事两个大班的微积分教学，并且从事了这门课程的慕课教学及相关案例教学，教学经验丰富，教学效果良好，学生反馈良好，每学期学生对这门课程及教师的测评分数达</w:t>
            </w:r>
            <w:r>
              <w:rPr>
                <w:rFonts w:eastAsia="仿宋"/>
                <w:sz w:val="24"/>
              </w:rPr>
              <w:t>96</w:t>
            </w:r>
            <w:r>
              <w:rPr>
                <w:rFonts w:cs="仿宋" w:eastAsia="仿宋"/>
                <w:sz w:val="24"/>
              </w:rPr>
              <w:t>分左右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贾念念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贾念念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6.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贾念念，女，</w:t>
            </w:r>
            <w:r>
              <w:rPr>
                <w:rFonts w:eastAsia="仿宋"/>
                <w:sz w:val="24"/>
              </w:rPr>
              <w:t>1976</w:t>
            </w:r>
            <w:r>
              <w:rPr>
                <w:rFonts w:cs="仿宋" w:eastAsia="仿宋"/>
                <w:sz w:val="24"/>
              </w:rPr>
              <w:t>年生，博士，教授。主讲《微积分》、《概率论与数理统计》、《复变函数》等课程，主要研究方向为精算数学、生物数学。主持省教改项目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，参与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项，以第一作者或通讯作者发表论文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余篇，出版专著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部、主编及参编教材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cs="仿宋" w:eastAsia="仿宋"/>
                <w:sz w:val="24"/>
              </w:rPr>
              <w:t>部。《概率论与数理统计》课程负责人。曾获全国青年教师教学竞赛理科组三等奖，黑龙江省教学新秀奖，黑龙江省五一劳动奖章等荣誉，多次获哈尔滨工程大学本科及研究生优秀主讲教师、学生最喜爱的教师等称号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于涛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于涛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4.1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于涛，男，</w:t>
            </w:r>
            <w:r>
              <w:rPr>
                <w:rFonts w:eastAsia="仿宋"/>
                <w:sz w:val="24"/>
              </w:rPr>
              <w:t>1964</w:t>
            </w:r>
            <w:r>
              <w:rPr>
                <w:rFonts w:cs="仿宋" w:eastAsia="仿宋"/>
                <w:sz w:val="24"/>
              </w:rPr>
              <w:t>年生，博士，教授。主讲《微积分》、《数学物理方法》等课程，主要研究方向为偏微分方程。主持省教改项目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项，主编及参编教材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部。曾获黑龙江省教学成果一等奖、黑龙江省教学名师奖、校终身示范主讲教师等奖励。</w:t>
            </w:r>
            <w:bookmarkEnd w:id="2"/>
            <w:bookmarkEnd w:id="3"/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邱威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邱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6.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邱威，男，副教授，</w:t>
            </w:r>
            <w:r>
              <w:rPr>
                <w:rFonts w:eastAsia="仿宋"/>
                <w:sz w:val="24"/>
              </w:rPr>
              <w:t>1998</w:t>
            </w:r>
            <w:r>
              <w:rPr>
                <w:rFonts w:cs="仿宋" w:eastAsia="仿宋"/>
                <w:sz w:val="24"/>
              </w:rPr>
              <w:t>年毕业于吉林大学数学系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cs="仿宋" w:eastAsia="仿宋"/>
                <w:sz w:val="24"/>
              </w:rPr>
              <w:t>主讲多门课程，具有丰富的经验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讲《工科数学分析》、《线性代数与空间解析几何》、《概率论与数理统计》；专业课《高等代数》；研究生《矩阵论》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cs="仿宋" w:eastAsia="仿宋"/>
                <w:sz w:val="24"/>
              </w:rPr>
              <w:t>潜心教学研究，取得丰硕的成果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持、参与教改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项，发表教学文章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余篇。多次获校级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优秀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；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哈尔滨工程大学十大学生最喜爱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称号；参与建设省级精品在线课程；主编和参编教材、教辅书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部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cs="仿宋" w:eastAsia="仿宋"/>
                <w:sz w:val="24"/>
              </w:rPr>
              <w:t>指导、参与竞赛和辅导，获得学生和同行的好评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获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全国高校数学微课教学大赛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省赛区特等奖。多次指导学生参加全国大学生数学竞赛，取得优异成绩。在知名考研机构主讲考研数学，熟悉考研要求知识点，讲课耐心、细致、有条理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林锰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6.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锰：女，</w:t>
            </w:r>
            <w:r>
              <w:rPr>
                <w:rFonts w:eastAsia="仿宋"/>
                <w:sz w:val="24"/>
              </w:rPr>
              <w:t>1966</w:t>
            </w:r>
            <w:r>
              <w:rPr>
                <w:rFonts w:cs="仿宋" w:eastAsia="仿宋"/>
                <w:sz w:val="24"/>
              </w:rPr>
              <w:t>年生，主讲本科生《工科数学分析》、《编码理论基础》、《拓扑学》；硕士研究生《现代图论》、《矩阵论》和博士研究生《现代工程数学》等多门课程，主持《高等数学知识汇总和典型题解析》、《高等数学案例锦集》线上慕课课程，主持省教改项目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项，省规划课题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项，主编教材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本。多次荣获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校优秀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，并获得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示范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和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我最喜爱的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等荣誉称号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座右铭：赢得学生内心的尊重和思念，是教师最大的幸福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寄语：知识是取之不尽，用之不竭的，只有最大限度地挖掘它，才能体会到学习的乐趣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隋然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隋然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0.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隋然，</w:t>
            </w:r>
            <w:r>
              <w:rPr>
                <w:rFonts w:eastAsia="仿宋"/>
                <w:sz w:val="24"/>
              </w:rPr>
              <w:t>2003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毕业于北京理工大学，哈尔滨工程大学数学科学学院讲师，在教学一线已工作</w:t>
            </w:r>
            <w:r>
              <w:rPr>
                <w:rFonts w:eastAsia="仿宋"/>
                <w:sz w:val="24"/>
              </w:rPr>
              <w:t>16</w:t>
            </w:r>
            <w:r>
              <w:rPr>
                <w:rFonts w:cs="仿宋" w:eastAsia="仿宋"/>
                <w:sz w:val="24"/>
              </w:rPr>
              <w:t>年。主讲本科公共课《微积分》、《高等数学》、《概率论与数理统计》；数学专业课《数理统计》；研究生公共课《应用数理统计》等。参与录制《微积分》、《概率论与数理统计》等在线慕课。全国大学生数学竞赛校辅导教师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曾获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全国高校数学微课程教学设计大赛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全国二等奖、黑龙江赛区特等奖等荣誉；多次获得哈尔滨工程大学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优秀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称号；获得全校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我最喜爱的老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荣誉称号等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编及参编教材《概率论与数理统计》、《概率论与数理统计学习指导与习题精解》、《微积分教程》下册、《微积分学习指导与习题精解》下册等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多年主讲研究生入学考试，考研数学一和数学三中《概率论与数理统计》部分内容，对研究生入学考试数学一内容有深入的研究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学特点：注重引导学生、善于归纳总结，有利于提高学生的数学素养与综合能力；授课过程细致，完整，超有耐心；教学效果良好，深受学生的喜爱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彤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2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彤，女，</w:t>
            </w:r>
            <w:r>
              <w:rPr>
                <w:rFonts w:eastAsia="仿宋"/>
                <w:sz w:val="24"/>
              </w:rPr>
              <w:t>1980</w:t>
            </w:r>
            <w:r>
              <w:rPr>
                <w:rFonts w:cs="仿宋" w:eastAsia="仿宋"/>
                <w:sz w:val="24"/>
              </w:rPr>
              <w:t>年生。哈尔滨工程大学数学科学学院主讲教师，博士学位。主讲本科生以及研究生的多门必修课程，包括《工科数学分析》，《线性代数与解析几何》，《概率论与数理统计》，《矩阵论》，《复变函数》等。主持黑龙江省教学改革项目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，已结题并取得良好效果。主持及参与校级教学改革项目多项，结合互联网技术进行课堂教学改革，建立智慧课堂。参编本科生数学教材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部。参与《高等数学（下）知识汇总与典型习题解析》、《高等数学案例集锦》、《概率论与数理统计》、《线性代数与解析几何经典案例》的慕课录制与建设。多次获得哈尔滨工程大学优秀主讲教师荣誉称号、学生喜爱教师荣誉称号。理论知识扎实，课堂生动活泼，深受学生喜爱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马明华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明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.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明华，女，</w:t>
            </w: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生，博士研究生。</w:t>
            </w:r>
            <w:r>
              <w:rPr>
                <w:rFonts w:eastAsia="仿宋"/>
                <w:sz w:val="24"/>
              </w:rPr>
              <w:t>201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月至</w:t>
            </w:r>
            <w:r>
              <w:rPr>
                <w:rFonts w:eastAsia="仿宋"/>
                <w:sz w:val="24"/>
              </w:rPr>
              <w:t>201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以访问学者身份，到英国斯特拉斯克莱德大学进行教学研究的访问进修，以中外教学对比为依托，并与哈工大、西安交大等高校开展交流合作，通过对工科数学分析的教学内容进行深刻挖掘，培养学生的数学思维模式。主持高等学校大学数学教学研究与发展中心课题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、黑龙江省教改课题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、校教改课题多项，作为项目成员参与各类课题多项，在《高等数学研究》等期刊发表多篇教学论文。获得首届全国高校数学微课程教学设计竞赛全国一等奖、黑龙江省青年教师教学竞赛理科组一等奖、哈尔滨工程大学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我最喜爱的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、哈尔滨工程大学教育教学奖等多项荣誉称号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王锋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锋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3.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锋，女，</w:t>
            </w:r>
            <w:r>
              <w:rPr>
                <w:rFonts w:eastAsia="仿宋"/>
                <w:sz w:val="24"/>
              </w:rPr>
              <w:t>55</w:t>
            </w:r>
            <w:r>
              <w:rPr>
                <w:rFonts w:cs="仿宋" w:eastAsia="仿宋"/>
                <w:sz w:val="24"/>
              </w:rPr>
              <w:t>岁，哈尔滨工程大学教授。长期从事我校本科生、研究生的公共数学课程的教学工作，积累了宝贵的教学经验。曾多次获得我校本科生教学、研究生教学的教学优秀奖，曾两次被学生评为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哈尔滨工程大学我最喜爱的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。近五年来讲授的课程有：微积分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（一）、微积分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（二）、线性代数与解析几何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、概率论与数理统计、矩阵论等课程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斌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2.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斌，女，</w:t>
            </w:r>
            <w:r>
              <w:rPr>
                <w:rFonts w:eastAsia="仿宋"/>
                <w:sz w:val="24"/>
              </w:rPr>
              <w:t>1972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月生，副教授。参与微积分案例教学、精品课程建设、慕课建设，曾获第二届高校数学微课教学设计竞赛东北赛区二等奖。在教学上，能认真备课，查阅资料，深入地了解</w:t>
            </w:r>
            <w:r>
              <w:rPr>
                <w:rFonts w:cs="仿宋" w:eastAsia="仿宋"/>
                <w:sz w:val="24"/>
              </w:rPr>
              <w:t>背景知识</w:t>
            </w:r>
            <w:r>
              <w:rPr>
                <w:rFonts w:cs="仿宋" w:eastAsia="仿宋"/>
                <w:sz w:val="24"/>
              </w:rPr>
              <w:t>，积极探讨教学方法，注重调动学生积极性，引发学生思考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兴华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兴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1.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兴华，</w:t>
            </w:r>
            <w:r>
              <w:rPr>
                <w:rFonts w:eastAsia="仿宋"/>
                <w:sz w:val="24"/>
              </w:rPr>
              <w:t>48</w:t>
            </w:r>
            <w:r>
              <w:rPr>
                <w:rFonts w:cs="仿宋" w:eastAsia="仿宋"/>
                <w:sz w:val="24"/>
              </w:rPr>
              <w:t>岁，副教授，学校常聘优秀主讲教师，荣获</w:t>
            </w:r>
            <w:r>
              <w:rPr>
                <w:rFonts w:eastAsia="仿宋"/>
                <w:sz w:val="24"/>
              </w:rPr>
              <w:t>2016-2018</w:t>
            </w:r>
            <w:r>
              <w:rPr>
                <w:rFonts w:cs="仿宋" w:eastAsia="仿宋"/>
                <w:sz w:val="24"/>
              </w:rPr>
              <w:t>年度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三育人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先进个人荣誉称号，</w:t>
            </w:r>
            <w:r>
              <w:rPr>
                <w:rFonts w:eastAsia="仿宋"/>
                <w:sz w:val="24"/>
              </w:rPr>
              <w:t>2018</w:t>
            </w:r>
            <w:r>
              <w:rPr>
                <w:rFonts w:cs="仿宋" w:eastAsia="仿宋"/>
                <w:sz w:val="24"/>
              </w:rPr>
              <w:t>年参与编写《高等数学》教材，第二主编，上海交通大学出版社出版</w:t>
            </w:r>
            <w:r>
              <w:rPr>
                <w:rFonts w:cs="仿宋" w:eastAsia="仿宋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几年，主持完成校级教育教学研究项目一项，主持校级重点教育教学研究项目一项，主持黑龙江省高等教育教学改革项目一项，发表教学论文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篇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曾主讲高等数学、微积分、线性代数、概率论与数理统计、复变函数与积分变换等课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hrbeu.edu.cn/web/chaiyany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5:00Z</dcterms:created>
  <dc:creator>付跃军</dc:creator>
  <dc:description/>
  <cp:keywords/>
  <dc:language>en-US</dc:language>
  <cp:lastModifiedBy>user</cp:lastModifiedBy>
  <cp:lastPrinted>2012-12-25T15:52:00Z</cp:lastPrinted>
  <dcterms:modified xsi:type="dcterms:W3CDTF">2019-08-30T07:41:00Z</dcterms:modified>
  <cp:revision>19</cp:revision>
  <dc:subject/>
  <dc:title>附件4：</dc:title>
</cp:coreProperties>
</file>