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51560</wp:posOffset>
            </wp:positionH>
            <wp:positionV relativeFrom="paragraph">
              <wp:posOffset>-900430</wp:posOffset>
            </wp:positionV>
            <wp:extent cx="7524750" cy="1066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学院新生学籍自查信息有误学生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仅需填写</w:t>
      </w:r>
      <w:r>
        <w:rPr>
          <w:rFonts w:ascii="仿宋_GB2312" w:hAnsi="仿宋_GB2312" w:eastAsia="仿宋_GB2312"/>
          <w:b/>
          <w:sz w:val="28"/>
          <w:szCs w:val="28"/>
        </w:rPr>
        <w:t>身份证号、姓名、性别、录取照片</w:t>
      </w:r>
      <w:r>
        <w:rPr>
          <w:rFonts w:ascii="仿宋_GB2312" w:hAnsi="仿宋_GB2312" w:eastAsia="仿宋_GB2312"/>
          <w:sz w:val="28"/>
          <w:szCs w:val="28"/>
        </w:rPr>
        <w:t>有误学生</w:t>
      </w:r>
      <w:r>
        <w:rPr/>
        <w:t>名单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985"/>
        <w:gridCol w:w="1551"/>
        <w:gridCol w:w="1993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信网信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本人信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生联系电话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“项目”根据实际情况选填“身份证号、姓名、录取照片、性别”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生学籍信息查询确认指南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查询流程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登录学信网</w:t>
      </w:r>
      <w:hyperlink r:id="rId11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30"/>
            <w:szCs w:val="30"/>
          </w:rPr>
          <w:t>www.chsi.com.cn</w:t>
        </w:r>
      </w:hyperlink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点击导航栏中的“学籍查询”或右下方的“学信档案”进行注册。（高中时已经有学信网账号的直接登录即可进行查询工作，无需再注册。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5676900" cy="2901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按照要求填写信息完成实名注册，必须保证各项信息准确无误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54610</wp:posOffset>
            </wp:positionV>
            <wp:extent cx="5391150" cy="3305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注册完成后登录系统进入“学信档案”查看“高等教育信息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151765</wp:posOffset>
            </wp:positionV>
            <wp:extent cx="5734050" cy="39712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88265</wp:posOffset>
            </wp:positionV>
            <wp:extent cx="5581650" cy="3533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查询结果显示页面，查看各类信息是否准确。如无问题，信息查询确认工作结束。</w:t>
      </w:r>
    </w:p>
    <w:p>
      <w:pPr>
        <w:pStyle w:val="Normal"/>
        <w:widowControl/>
        <w:spacing w:lineRule="auto" w:line="19"/>
        <w:rPr>
          <w:rFonts w:ascii="仿宋_GB2312" w:hAnsi="仿宋_GB2312" w:eastAsia="仿宋_GB2312" w:cs="宋体;SimSun"/>
          <w:bCs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6515</wp:posOffset>
            </wp:positionV>
            <wp:extent cx="5410200" cy="40570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如果登录无问题，但查不到学籍信息，请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点击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尝试绑定学籍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”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按要求输入信息后点击确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绑定完成后进行学籍查询。</w:t>
      </w:r>
    </w:p>
    <w:p>
      <w:pPr>
        <w:pStyle w:val="Normal"/>
        <w:widowControl/>
        <w:spacing w:lineRule="exact" w:line="440"/>
        <w:ind w:firstLine="420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3415</wp:posOffset>
            </wp:positionH>
            <wp:positionV relativeFrom="paragraph">
              <wp:posOffset>51435</wp:posOffset>
            </wp:positionV>
            <wp:extent cx="3676650" cy="400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jc w:val="center"/>
        <w:rPr>
          <w:rFonts w:ascii="仿宋_GB2312" w:hAnsi="仿宋_GB2312" w:eastAsia="仿宋_GB2312" w:cs="宋体;SimSun"/>
          <w:bCs/>
          <w:color w:val="FFFFFF"/>
          <w:kern w:val="0"/>
          <w:sz w:val="2"/>
          <w:szCs w:val="30"/>
        </w:rPr>
      </w:pPr>
      <w:r>
        <w:rPr>
          <w:rFonts w:eastAsia="仿宋_GB2312" w:cs="宋体;SimSun" w:ascii="仿宋_GB2312" w:hAnsi="仿宋_GB2312"/>
          <w:bCs/>
          <w:color w:val="FFFFFF"/>
          <w:kern w:val="0"/>
          <w:sz w:val="2"/>
          <w:szCs w:val="30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  <w:lang w:val="en-US" w:eastAsia="en-US"/>
        </w:rPr>
      </w:pPr>
      <w:r>
        <w:rPr>
          <w:color w:val="FFFFFF"/>
          <w:kern w:val="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116205</wp:posOffset>
            </wp:positionV>
            <wp:extent cx="5010150" cy="31051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手机号码、证件号码已注册过情况处理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手机号码、证件号码已被注册情况，如果是本人注册可尝试使用密码找回功能找回密码。如不是本人注册或找回密码失败，请使用“继续注册”“我要重新注册”完成注册。</w:t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  <w:drawing>
          <wp:inline distT="0" distB="0" distL="0" distR="0">
            <wp:extent cx="5393055" cy="12788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90805</wp:posOffset>
            </wp:positionV>
            <wp:extent cx="5391150" cy="16192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注册后账号处理，需要身份协助确认后才能查询学籍信息。请使用“方式一”，不建议使用 “方式二”。</w:t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15610" cy="37426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必须填写已经完成学信网注册、查询同学的信息，发送验证申请后，请同学登录学信网帮忙协助验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32080</wp:posOffset>
            </wp:positionV>
            <wp:extent cx="5467350" cy="24758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</wp:posOffset>
            </wp:positionH>
            <wp:positionV relativeFrom="paragraph">
              <wp:posOffset>254635</wp:posOffset>
            </wp:positionV>
            <wp:extent cx="5419725" cy="174307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协助验证的同学登录学信网后，点击右上角首页，会显示收件箱。</w:t>
      </w:r>
    </w:p>
    <w:p>
      <w:pPr>
        <w:pStyle w:val="Normal"/>
        <w:widowControl/>
        <w:spacing w:lineRule="auto" w:line="19"/>
        <w:jc w:val="center"/>
        <w:rPr>
          <w:rFonts w:ascii="仿宋_GB2312" w:hAnsi="仿宋_GB2312" w:eastAsia="仿宋_GB2312" w:cs="宋体;SimSun"/>
          <w:bCs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79375</wp:posOffset>
            </wp:positionV>
            <wp:extent cx="5657850" cy="31013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进入收件箱后会有同学的协助验证申请，需要点击“是”完成协助验证。</w:t>
      </w:r>
    </w:p>
    <w:p>
      <w:pPr>
        <w:pStyle w:val="Normal"/>
        <w:widowControl/>
        <w:spacing w:lineRule="auto" w:line="19"/>
        <w:jc w:val="center"/>
        <w:rPr>
          <w:rFonts w:ascii="仿宋_GB2312" w:hAnsi="仿宋_GB2312" w:eastAsia="仿宋_GB2312" w:cs="宋体;SimSun"/>
          <w:bCs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490</wp:posOffset>
            </wp:positionH>
            <wp:positionV relativeFrom="paragraph">
              <wp:posOffset>57785</wp:posOffset>
            </wp:positionV>
            <wp:extent cx="5305425" cy="22072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19"/>
        <w:jc w:val="center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widowControl/>
        <w:spacing w:lineRule="auto" w:line="19"/>
        <w:rPr>
          <w:color w:val="FFFFFF"/>
          <w:kern w:val="0"/>
          <w:sz w:val="2"/>
        </w:rPr>
      </w:pPr>
      <w:r>
        <w:rPr>
          <w:color w:val="FFFFFF"/>
          <w:kern w:val="0"/>
          <w:sz w:val="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color w:val="FFFFFF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FFFF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</wp:posOffset>
            </wp:positionH>
            <wp:positionV relativeFrom="paragraph">
              <wp:posOffset>107315</wp:posOffset>
            </wp:positionV>
            <wp:extent cx="5438775" cy="22669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同学协助验证身份完成后，本人再次登录学信网查询确认学籍信息。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701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bold1">
    <w:name w:val="font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chsi.com.cn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44:00Z</dcterms:created>
  <dc:creator>applezhy</dc:creator>
  <dc:description/>
  <cp:keywords/>
  <dc:language>en-US</dc:language>
  <cp:lastModifiedBy>孙荣平</cp:lastModifiedBy>
  <cp:lastPrinted>2015-10-13T16:07:00Z</cp:lastPrinted>
  <dcterms:modified xsi:type="dcterms:W3CDTF">2017-09-26T03:00:00Z</dcterms:modified>
  <cp:revision>614</cp:revision>
  <dc:subject/>
  <dc:title>哈尔滨工程大学教务处文件</dc:title>
</cp:coreProperties>
</file>