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36"/>
          <w:szCs w:val="36"/>
        </w:rPr>
        <w:t>学院新生学籍自查信息有误学生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仅需填写</w:t>
      </w:r>
      <w:r>
        <w:rPr>
          <w:rFonts w:ascii="仿宋_GB2312" w:hAnsi="仿宋_GB2312" w:eastAsia="仿宋_GB2312"/>
          <w:b/>
          <w:sz w:val="28"/>
          <w:szCs w:val="28"/>
        </w:rPr>
        <w:t>身份证号、姓名、性别、录取照片</w:t>
      </w:r>
      <w:r>
        <w:rPr>
          <w:rFonts w:ascii="仿宋_GB2312" w:hAnsi="仿宋_GB2312" w:eastAsia="仿宋_GB2312"/>
          <w:sz w:val="28"/>
          <w:szCs w:val="28"/>
        </w:rPr>
        <w:t>有误学生</w:t>
      </w:r>
      <w:r>
        <w:rPr/>
        <w:t>名单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1985"/>
        <w:gridCol w:w="1551"/>
        <w:gridCol w:w="1993"/>
      </w:tblGrid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学信网信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本人信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学生联系电话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“项目”根据实际情况选填“身份证号、姓名、录取照片、性别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bold1">
    <w:name w:val="font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44:00Z</dcterms:created>
  <dc:creator>applezhy</dc:creator>
  <dc:description/>
  <cp:keywords/>
  <dc:language>en-US</dc:language>
  <cp:lastModifiedBy>孙荣平</cp:lastModifiedBy>
  <cp:lastPrinted>2015-10-13T16:07:00Z</cp:lastPrinted>
  <dcterms:modified xsi:type="dcterms:W3CDTF">2017-09-26T06:53:00Z</dcterms:modified>
  <cp:revision>616</cp:revision>
  <dc:subject/>
  <dc:title>哈尔滨工程大学教务处文件</dc:title>
</cp:coreProperties>
</file>