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/>
        <w:t>哈尔滨工程大学考试违纪（作弊）记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3"/>
        <w:gridCol w:w="2043"/>
        <w:gridCol w:w="2044"/>
      </w:tblGrid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（作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（作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闭卷</w:t>
            </w:r>
          </w:p>
        </w:tc>
      </w:tr>
      <w:tr>
        <w:trPr>
          <w:trHeight w:val="7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（作弊）情况记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监考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纪（作弊）学生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违纪（作弊）学生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：监考教师须在考试当日填写此表，一式三份，分别送学生所在院（系）、开课院（系）和教务处。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3:00Z</dcterms:created>
  <dc:creator>zhaotao</dc:creator>
  <dc:description/>
  <dc:language>en-US</dc:language>
  <cp:lastModifiedBy>zhaotao</cp:lastModifiedBy>
  <dcterms:modified xsi:type="dcterms:W3CDTF">2005-05-31T09:48:00Z</dcterms:modified>
  <cp:revision>21</cp:revision>
  <dc:subject/>
  <dc:title>哈尔滨工程大学考试违纪（作弊）记实</dc:title>
</cp:coreProperties>
</file>