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哈尔滨工程大学本科生考试考场记录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"/>
        <w:gridCol w:w="2251"/>
        <w:gridCol w:w="559"/>
        <w:gridCol w:w="822"/>
        <w:gridCol w:w="3411"/>
      </w:tblGrid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课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形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卷□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半开半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对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清理考场、净化考试环境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宣读《哈尔滨工程大学本科生课程考试考场规则》，强调考试纪律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强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通讯设备作弊的、由他人代替考试的、替他人参加考试的、组织作弊的以及在校期间屡次作弊的学生，学校均给予开除学籍处分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板书说明考试课程、考试时间及座位安排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  时间：</w:t>
            </w:r>
          </w:p>
        </w:tc>
      </w:tr>
      <w:tr>
        <w:trPr>
          <w:trHeight w:val="4721" w:hRule="exac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场记事： </w:t>
            </w:r>
          </w:p>
        </w:tc>
      </w:tr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考场记录单管理：考前由开课单位发放给主考教师，考试结束后由主考教师送回开课单位，由开课单位统一存档备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FtpDown</dc:creator>
  <dc:description/>
  <cp:keywords/>
  <dc:language>en-US</dc:language>
  <cp:lastModifiedBy>孙桂英</cp:lastModifiedBy>
  <cp:lastPrinted>2017-10-12T10:18:00Z</cp:lastPrinted>
  <dcterms:modified xsi:type="dcterms:W3CDTF">2024-10-28T01:02:00Z</dcterms:modified>
  <cp:revision>90</cp:revision>
  <dc:subject/>
  <dc:title>附件2</dc:title>
</cp:coreProperties>
</file>