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哈尔滨工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大学生校外实践教育基地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建 设 计 划 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72"/>
        </w:rPr>
      </w:pPr>
      <w:r>
        <w:rPr>
          <w:rFonts w:eastAsia="仿宋_GB2312;仿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本科生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合作企业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72"/>
        <w:gridCol w:w="1559"/>
        <w:gridCol w:w="1843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企业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企业情况简要介绍：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选择该企业的原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948A5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948A54"/>
                <w:szCs w:val="20"/>
              </w:rPr>
              <w:t>说明目前接纳学生情况及学生的实践训练效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948A54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948A54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三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、建设目标和思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</w:t>
      </w:r>
      <w:r>
        <w:rPr>
          <w:rFonts w:ascii="黑体;SimHei" w:hAnsi="黑体;SimHei" w:eastAsia="黑体;SimHei"/>
          <w:bCs/>
          <w:sz w:val="28"/>
        </w:rPr>
        <w:t>、企业能提供的实践训练任务等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5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948A5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948A54"/>
                <w:szCs w:val="20"/>
              </w:rPr>
              <w:t>如：实习、创新创业训练、专业综合实验、课程设计、毕业设计（论文）等方面，以及参与人才培养方案的制定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948A54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948A54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具体举措及预期效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质量和安全保障措施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经费使用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院系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院长（主任）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九</w:t>
      </w:r>
      <w:r>
        <w:rPr/>
        <w:t>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1:00Z</dcterms:created>
  <dc:creator>zonghe</dc:creator>
  <dc:description/>
  <cp:keywords/>
  <dc:language>en-US</dc:language>
  <cp:lastModifiedBy>MAO</cp:lastModifiedBy>
  <cp:lastPrinted>2011-12-31T11:02:00Z</cp:lastPrinted>
  <dcterms:modified xsi:type="dcterms:W3CDTF">2019-10-27T07:57:00Z</dcterms:modified>
  <cp:revision>4</cp:revision>
  <dc:subject/>
  <dc:title>教高司函〔2011〕  号 </dc:title>
</cp:coreProperties>
</file>