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程大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周睿等</w:t>
      </w:r>
      <w:r>
        <w:rPr>
          <w:rFonts w:eastAsia="方正小标宋简体" w:ascii="方正小标宋简体" w:hAnsi="方正小标宋简体"/>
          <w:sz w:val="44"/>
          <w:szCs w:val="44"/>
        </w:rPr>
        <w:t>429</w:t>
      </w:r>
      <w:r>
        <w:rPr>
          <w:rFonts w:ascii="方正小标宋简体" w:hAnsi="方正小标宋简体" w:eastAsia="方正小标宋简体"/>
          <w:sz w:val="44"/>
          <w:szCs w:val="44"/>
        </w:rPr>
        <w:t>名本科生结业的决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哈尔滨工程大学本科生学籍管理规定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版）》</w:t>
      </w:r>
      <w:r>
        <w:rPr>
          <w:rFonts w:ascii="仿宋_GB2312" w:hAnsi="仿宋_GB2312" w:eastAsia="仿宋_GB2312"/>
          <w:sz w:val="32"/>
          <w:szCs w:val="32"/>
        </w:rPr>
        <w:t>（校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周睿等</w:t>
      </w:r>
      <w:r>
        <w:rPr>
          <w:rFonts w:eastAsia="仿宋_GB2312" w:ascii="仿宋_GB2312" w:hAnsi="仿宋_GB2312"/>
          <w:sz w:val="32"/>
        </w:rPr>
        <w:t>429</w:t>
      </w:r>
      <w:r>
        <w:rPr>
          <w:rFonts w:ascii="仿宋_GB2312" w:hAnsi="仿宋_GB2312" w:eastAsia="仿宋_GB2312"/>
          <w:sz w:val="32"/>
        </w:rPr>
        <w:t>名本科生修完培养方案规定的课程（环节），未获得培养方案规定的毕业学分数，达到结业条件，准予结业，颁发结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本科结业生名单</w:t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60"/>
        <w:ind w:left="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工程大学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届本科结业生名单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船舶与海洋工程专业  </w:t>
      </w:r>
      <w:r>
        <w:rPr>
          <w:rFonts w:eastAsia="仿宋_GB2312" w:ascii="仿宋_GB2312" w:hAnsi="仿宋_GB2312"/>
          <w:b/>
          <w:sz w:val="24"/>
        </w:rPr>
        <w:t>(2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00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0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皓洋   李  博   宋鑫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大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德天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志凯   张大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棋然   于  跃   张新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6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遥   关雪星   李国林   路胜文   孙翔宇   王  妮   尤青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7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志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18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  豪   李天祺   毛百虎   苏广胜   张大伟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港口航道与海岸工程专业  </w:t>
      </w:r>
      <w:r>
        <w:rPr>
          <w:rFonts w:eastAsia="仿宋_GB2312" w:ascii="仿宋_GB2312" w:hAnsi="仿宋_GB2312"/>
          <w:b/>
          <w:sz w:val="24"/>
        </w:rPr>
        <w:t>(15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文艳   李翔晖   刘  权   娄连池   孙守鹏   王子豪   赵冬雷   李  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12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臣   李少刚   李  煜   梁  鑫   信光东   杨  阳   张嘉雯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土木工程专业  </w:t>
      </w:r>
      <w:r>
        <w:rPr>
          <w:rFonts w:eastAsia="仿宋_GB2312" w:ascii="仿宋_GB2312" w:hAnsi="仿宋_GB2312"/>
          <w:b/>
          <w:sz w:val="24"/>
        </w:rPr>
        <w:t>(9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程  毅   海萨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阿坦拜   李宝竹   杨智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雅文   曲  帅   王  磊   邹  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建筑环境与设备工程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葛铭睿   揭  闽   王门青   叶稼华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给水排水工程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3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福星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工程力学专业  </w:t>
      </w:r>
      <w:r>
        <w:rPr>
          <w:rFonts w:eastAsia="仿宋_GB2312" w:ascii="仿宋_GB2312" w:hAnsi="仿宋_GB2312"/>
          <w:b/>
          <w:sz w:val="24"/>
        </w:rPr>
        <w:t>(1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科   孙聪聪   王  斐   温童瑶   周瑞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4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福强   常宏亮   陈  麒   邓  良   黄  健   余  筱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飞行器设计与工程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5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禹池   张子系一 于  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5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拾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飞行器动力工程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6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屹翔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质量与可靠性工程专业  </w:t>
      </w:r>
      <w:r>
        <w:rPr>
          <w:rFonts w:eastAsia="仿宋_GB2312" w:ascii="仿宋_GB2312" w:hAnsi="仿宋_GB2312"/>
          <w:b/>
          <w:sz w:val="24"/>
        </w:rPr>
        <w:t>(5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27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浩   韩  松   解  伟   李  琦   王  昆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热能与动力工程专业  </w:t>
      </w:r>
      <w:r>
        <w:rPr>
          <w:rFonts w:eastAsia="仿宋_GB2312" w:ascii="仿宋_GB2312" w:hAnsi="仿宋_GB2312"/>
          <w:b/>
          <w:sz w:val="24"/>
        </w:rPr>
        <w:t>(9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典   杨  山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阿力哈努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再比哈那   赫辰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布孜日古丽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卡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1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16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毓聪   张  鹏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轮机工程专业  </w:t>
      </w:r>
      <w:r>
        <w:rPr>
          <w:rFonts w:eastAsia="仿宋_GB2312" w:ascii="仿宋_GB2312" w:hAnsi="仿宋_GB2312"/>
          <w:b/>
          <w:sz w:val="24"/>
        </w:rPr>
        <w:t>(1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少维   邓力铭   关  宇   鲁  露   杨政泽   储栋浩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34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徐朝波   侯多蓝   叶热兰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吾拉拜克   吴  旭   谢  天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自动化专业  </w:t>
      </w:r>
      <w:r>
        <w:rPr>
          <w:rFonts w:eastAsia="仿宋_GB2312" w:ascii="仿宋_GB2312" w:hAnsi="仿宋_GB2312"/>
          <w:b/>
          <w:sz w:val="24"/>
        </w:rPr>
        <w:t>(29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金焱   顾光远   程  群   段  寒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喻  聪   范龚强   王  蒙   王庆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志杰   刘  臣   宋佩阳   唐晟骞   于泓久   邓志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葛新华   陈增鹏   马振南   伍鹏然   杨凯程   张瑞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密林   李雨时   俞一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6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嘉伟   靳文超   齐先锴   张申</w:t>
      </w:r>
      <w:r>
        <w:rPr>
          <w:rFonts w:ascii="宋体;SimSun" w:hAnsi="宋体;SimSun" w:cs="宋体;SimSun"/>
          <w:sz w:val="24"/>
        </w:rPr>
        <w:t>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17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宇   任  琪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测控技术与仪器专业  </w:t>
      </w:r>
      <w:r>
        <w:rPr>
          <w:rFonts w:eastAsia="仿宋_GB2312" w:ascii="仿宋_GB2312" w:hAnsi="仿宋_GB2312"/>
          <w:b/>
          <w:sz w:val="24"/>
        </w:rPr>
        <w:t>(15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段凯彪   霍予驰   韩小康   梁  毅   冉  燮   宋福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2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炼   李元丰   刘国宇   王佳安   王  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2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侃   马楠楠   唐文俊   苑照国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电气工程及其自动化专业  </w:t>
      </w:r>
      <w:r>
        <w:rPr>
          <w:rFonts w:eastAsia="仿宋_GB2312" w:ascii="仿宋_GB2312" w:hAnsi="仿宋_GB2312"/>
          <w:b/>
          <w:sz w:val="24"/>
        </w:rPr>
        <w:t>(20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3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臧  鹤   刘惠兴   高继东   李朋飞   刘  邦   刘豁然   孙祥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3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吉越   赵海月   李文龙   邱子傲   曲  林   石蒙蒙   吴光聪   于留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3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胜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3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杜  洋   楚  鹏   阿尔达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米拉提   李  竞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探测制导与控制技术专业  </w:t>
      </w:r>
      <w:r>
        <w:rPr>
          <w:rFonts w:eastAsia="仿宋_GB2312" w:ascii="仿宋_GB2312" w:hAnsi="仿宋_GB2312"/>
          <w:b/>
          <w:sz w:val="24"/>
        </w:rPr>
        <w:t>(6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4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益翔   欧远征   邱春来   许天龙   杨蕴佳   张惟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子信息工程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水声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专业  </w:t>
      </w:r>
      <w:r>
        <w:rPr>
          <w:rFonts w:eastAsia="仿宋_GB2312" w:ascii="仿宋_GB2312" w:hAnsi="仿宋_GB2312"/>
          <w:b/>
          <w:sz w:val="24"/>
        </w:rPr>
        <w:t>(1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5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楼俊伟   王君辉   张  楠   尹宪立   张路瑶   孙  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5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佳音   王  帅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01105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崔博书   王  硕   冯泽天   孙昊天   朱博</w:t>
      </w:r>
      <w:r>
        <w:rPr>
          <w:rFonts w:ascii="宋体;SimSun" w:hAnsi="宋体;SimSun" w:cs="宋体;SimSun"/>
          <w:sz w:val="24"/>
        </w:rPr>
        <w:t>弢</w:t>
      </w:r>
      <w:r>
        <w:rPr>
          <w:rFonts w:ascii="仿宋_GB2312" w:hAnsi="仿宋_GB2312" w:eastAsia="仿宋_GB2312"/>
          <w:sz w:val="24"/>
        </w:rPr>
        <w:t xml:space="preserve">   王慧敏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子信息科学与技术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01105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张贵嵩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水声工程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53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  嵩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53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博川   王</w:t>
      </w:r>
      <w:r>
        <w:rPr>
          <w:rFonts w:ascii="宋体;SimSun" w:hAnsi="宋体;SimSun" w:cs="宋体;SimSun"/>
          <w:sz w:val="24"/>
        </w:rPr>
        <w:t>犎</w:t>
      </w:r>
      <w:r>
        <w:rPr>
          <w:rFonts w:ascii="仿宋_GB2312" w:hAnsi="仿宋_GB2312" w:cs="仿宋_GB2312" w:eastAsia="仿宋_GB2312"/>
          <w:sz w:val="24"/>
        </w:rPr>
        <w:t>雪莱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计算机科学与技术专业  </w:t>
      </w:r>
      <w:r>
        <w:rPr>
          <w:rFonts w:eastAsia="仿宋_GB2312" w:ascii="仿宋_GB2312" w:hAnsi="仿宋_GB2312"/>
          <w:b/>
          <w:sz w:val="24"/>
        </w:rPr>
        <w:t>(28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6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炜烨   严文琛   舒颖邑   李晶晶   龙彦彬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6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  鑫   景云鹏   易佳汝   张亚争   郑筠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6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成林   李  瑞   张培乾   俞庆来   齐博彦   王  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6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俊华   姚  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61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丁智雄 刘洋洋   王  悦   徐玉申   章念东   赵世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616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明旭   刘锐阳   刘  正   牟镗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机械设计制造及其自动化专业  </w:t>
      </w:r>
      <w:r>
        <w:rPr>
          <w:rFonts w:eastAsia="仿宋_GB2312" w:ascii="仿宋_GB2312" w:hAnsi="仿宋_GB2312"/>
          <w:b/>
          <w:sz w:val="24"/>
        </w:rPr>
        <w:t>(3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超豪   龙钰洋   陆  游   谢  辉   杨  云   余俊杰   张忠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博如   王  辉   王秀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杨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潇尧   李文涛   王  越   李  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霖然   张世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6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泽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7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黎  浩   秦永浩   冉江涛   王  坚   王  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8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琦   史思伟   王志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19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佳威   曹明广   廖  睿   卓明亮   邹  腾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业设计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理工类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房  帅   韩  力   李  双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业设计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艺术类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专业  </w:t>
      </w:r>
      <w:r>
        <w:rPr>
          <w:rFonts w:eastAsia="仿宋_GB2312" w:ascii="仿宋_GB2312" w:hAnsi="仿宋_GB2312"/>
          <w:b/>
          <w:sz w:val="24"/>
        </w:rPr>
        <w:t>(5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75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方琳杰   籍欣禹   田新玉   王</w:t>
      </w:r>
      <w:r>
        <w:rPr>
          <w:rFonts w:ascii="宋体;SimSun" w:hAnsi="宋体;SimSun" w:cs="宋体;SimSun"/>
          <w:sz w:val="24"/>
        </w:rPr>
        <w:t>偲</w:t>
      </w:r>
      <w:r>
        <w:rPr>
          <w:rFonts w:ascii="仿宋_GB2312" w:hAnsi="仿宋_GB2312" w:cs="仿宋_GB2312" w:eastAsia="仿宋_GB2312"/>
          <w:sz w:val="24"/>
        </w:rPr>
        <w:t>浓</w:t>
      </w:r>
      <w:r>
        <w:rPr>
          <w:rFonts w:ascii="仿宋_GB2312" w:hAnsi="仿宋_GB2312" w:eastAsia="仿宋_GB2312"/>
          <w:sz w:val="24"/>
        </w:rPr>
        <w:t xml:space="preserve">   杨  婷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电子信息工程专业  </w:t>
      </w:r>
      <w:r>
        <w:rPr>
          <w:rFonts w:eastAsia="仿宋_GB2312" w:ascii="仿宋_GB2312" w:hAnsi="仿宋_GB2312"/>
          <w:b/>
          <w:sz w:val="24"/>
        </w:rPr>
        <w:t>(20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春晖   高  峰   史宝良   王宇飞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家迪   林  淼   郭子敬   李庆海   罗  干   郑  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  枭   岳  滨   张方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  露   单好奇   杨  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1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玉明胜   连永刚   杨明坤   张启铮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通信工程专业  </w:t>
      </w:r>
      <w:r>
        <w:rPr>
          <w:rFonts w:eastAsia="仿宋_GB2312" w:ascii="仿宋_GB2312" w:hAnsi="仿宋_GB2312"/>
          <w:b/>
          <w:sz w:val="24"/>
        </w:rPr>
        <w:t>(20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宇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2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昕   辛一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2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阳   黄文钰   潘  东   唐润宁   王  天   刘鑫</w:t>
      </w:r>
      <w:r>
        <w:rPr>
          <w:rFonts w:ascii="宋体;SimSun" w:hAnsi="宋体;SimSun" w:cs="宋体;SimSun"/>
          <w:sz w:val="24"/>
        </w:rPr>
        <w:t>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2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粱月送   方  建   刘积磊   朱  博   王  胤   严明昊   朱  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2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羽   尹  航   夏  坤   吕  潇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信息对抗技术专业  </w:t>
      </w:r>
      <w:r>
        <w:rPr>
          <w:rFonts w:eastAsia="仿宋_GB2312" w:ascii="仿宋_GB2312" w:hAnsi="仿宋_GB2312"/>
          <w:b/>
          <w:sz w:val="24"/>
        </w:rPr>
        <w:t>(8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3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志峰   王  一   孙  川   马天超   马学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3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晨   魏博文   刘松狄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微电子学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8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邱天昊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国际经济与贸易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9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洛松卓玛 阿不都那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吾斯曼   张昕源   卓  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工商管理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9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阿祥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金融学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93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家宝   宋伯荪   代星辰   孟庆哲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经济学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9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殷齐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6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明皓   王  萍   杨晓龙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公共事业管理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95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黄  建   晋美次仁   扎西白玛   邹伟伟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电子商务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096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腾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化学工程与工艺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忠凯   李一鸣   朱敬轩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环境工程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苍   李名扬   傅晗衢   金嘉阳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材料化学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3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朝辉   赵  伟   赵宇飞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材料科学与工程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5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俊明   王  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5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宏健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材料物理专业  </w:t>
      </w:r>
      <w:r>
        <w:rPr>
          <w:rFonts w:eastAsia="仿宋_GB2312" w:ascii="仿宋_GB2312" w:hAnsi="仿宋_GB2312"/>
          <w:b/>
          <w:sz w:val="24"/>
        </w:rPr>
        <w:t>(4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6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魏  俊   艾斯木吐拉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艾麦江   崔然康   马  壮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应用化学专业  </w:t>
      </w:r>
      <w:r>
        <w:rPr>
          <w:rFonts w:eastAsia="仿宋_GB2312" w:ascii="仿宋_GB2312" w:hAnsi="仿宋_GB2312"/>
          <w:b/>
          <w:sz w:val="24"/>
        </w:rPr>
        <w:t>(1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7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阿迪力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吐尔孙   丁沧海   彭  琴   涂  杰   王亚州   杨  毅   张  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07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比比努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毛拉   崔宏扬   刘泽威   张永鹏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电子科学与技术专业  </w:t>
      </w:r>
      <w:r>
        <w:rPr>
          <w:rFonts w:eastAsia="仿宋_GB2312" w:ascii="仿宋_GB2312" w:hAnsi="仿宋_GB2312"/>
          <w:b/>
          <w:sz w:val="24"/>
        </w:rPr>
        <w:t>(9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1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牟青松   尚  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1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硕   谭灏华  张  拓  张益超   赵术琨   学 勇  吐尔逊娜依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热木吐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数学与应用数学专业  </w:t>
      </w:r>
      <w:r>
        <w:rPr>
          <w:rFonts w:eastAsia="仿宋_GB2312" w:ascii="仿宋_GB2312" w:hAnsi="仿宋_GB2312"/>
          <w:b/>
          <w:sz w:val="24"/>
        </w:rPr>
        <w:t>(7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1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7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成   林  越   付文豪   刘  派   柳晓鑫   杨兴林   朱  杰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信息与计算科学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13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詹信福   齐  悦   张治中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光电子材料与器件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15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磊   代俊锋   向  韬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英语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2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子源   郑斯月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2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宇萌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法学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3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婷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社会学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34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比江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杜散别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核工程与核技术专业  </w:t>
      </w:r>
      <w:r>
        <w:rPr>
          <w:rFonts w:eastAsia="仿宋_GB2312" w:ascii="仿宋_GB2312" w:hAnsi="仿宋_GB2312"/>
          <w:b/>
          <w:sz w:val="24"/>
        </w:rPr>
        <w:t>(20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楠   赵  博   吴智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承强   于轶涵   张天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宝成   梁世东   张铭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15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桁熠   贾志伟   于福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16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栾天翼   张  浩   左琬玉   尚  月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17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思雨   王  戌   张静平   赵世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核化工与核燃料工程专业  </w:t>
      </w:r>
      <w:r>
        <w:rPr>
          <w:rFonts w:eastAsia="仿宋_GB2312" w:ascii="仿宋_GB2312" w:hAnsi="仿宋_GB2312"/>
          <w:b/>
          <w:sz w:val="24"/>
        </w:rPr>
        <w:t>(1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15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平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软件工程专业  </w:t>
      </w:r>
      <w:r>
        <w:rPr>
          <w:rFonts w:eastAsia="仿宋_GB2312" w:ascii="仿宋_GB2312" w:hAnsi="仿宋_GB2312"/>
          <w:b/>
          <w:sz w:val="24"/>
        </w:rPr>
        <w:t>(27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0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吴  亮   郝倬</w:t>
      </w:r>
      <w:r>
        <w:rPr>
          <w:rFonts w:ascii="宋体;SimSun" w:hAnsi="宋体;SimSun" w:cs="宋体;SimSun"/>
          <w:sz w:val="24"/>
        </w:rPr>
        <w:t>梣</w:t>
      </w:r>
      <w:r>
        <w:rPr>
          <w:rFonts w:ascii="仿宋_GB2312" w:hAnsi="仿宋_GB2312" w:eastAsia="仿宋_GB2312"/>
          <w:sz w:val="24"/>
        </w:rPr>
        <w:t xml:space="preserve">   胡浩育   黄文韬   刘书宏   时子慧   孙瑞敏   王  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宇   杨  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012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  超   颜冬冬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013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11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德建   吕品睿   陈  卓   樊  懋   李子林   刘可新   吕博翰   孙博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帅   王  通   姚  迪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014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  璨   李禹臻   刘国超   钟洪屹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软件工程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数字新媒体技术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专业  </w:t>
      </w:r>
      <w:r>
        <w:rPr>
          <w:rFonts w:eastAsia="仿宋_GB2312" w:ascii="仿宋_GB2312" w:hAnsi="仿宋_GB2312"/>
          <w:b/>
          <w:sz w:val="24"/>
        </w:rPr>
        <w:t>(2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0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天威   郭凯帆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信息安全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保密管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专业  </w:t>
      </w:r>
      <w:r>
        <w:rPr>
          <w:rFonts w:eastAsia="仿宋_GB2312" w:ascii="仿宋_GB2312" w:hAnsi="仿宋_GB2312"/>
          <w:b/>
          <w:sz w:val="24"/>
        </w:rPr>
        <w:t>(5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11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剑津   葛振鹏   李麒瑞   王培博   杨  鹏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信息安全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保密技术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专业  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2121</w:t>
      </w:r>
      <w:r>
        <w:rPr>
          <w:rFonts w:ascii="仿宋_GB2312" w:hAnsi="仿宋_GB2312" w:eastAsia="仿宋_GB2312"/>
          <w:sz w:val="24"/>
        </w:rPr>
        <w:t xml:space="preserve">班  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哲琦   段尹斌   郑博强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User</dc:creator>
  <dc:description/>
  <cp:keywords/>
  <dc:language>en-US</dc:language>
  <cp:lastModifiedBy>User</cp:lastModifiedBy>
  <cp:lastPrinted>2015-06-25T14:18:00Z</cp:lastPrinted>
  <dcterms:modified xsi:type="dcterms:W3CDTF">2015-06-25T06:19:00Z</dcterms:modified>
  <cp:revision>2</cp:revision>
  <dc:subject/>
  <dc:title>校教字〔2004〕号</dc:title>
</cp:coreProperties>
</file>