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  <w:szCs w:val="44"/>
        </w:rPr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哈尔滨工程大学课程考试监考守则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监考人员承担维持考场秩序和保证考试顺利进行的责任，监考人员应熟悉考场规则所列事项，须认真履行监考职责，维护考场纪律，做好验证、考生身份核查工作，杜绝抄袭，冒名顶替等舞弊现象发生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监考人员须佩带监考标志，主考、监考应提前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分钟到达考场，安排考生按规定的座位就座，清点考场人数，宣布考场纪律和注意事项，明确考试时间。考前检查证件，人、证不符或非考生本人，立即令其退出考场，并记录下姓名、学号及所在学院，上报相应教学管理部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监考人员须认真填写“考场记事”，对缺考、考场纪律、违纪作弊等情况进行翔实记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监考人员在发卷之前，须彻底清理考场，桌面、桌堂内必须清理干净。不准学生将书包、书籍、笔记本等放在考试座位附近（开卷考试除外），禁止考生携带通讯、存储等电子设备进入考场。考生如未按规定就坐或考场没清理完毕，不准发卷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禁止迟到考生入场，迟到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以上的不准入场、按缺考处理，开考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后考生方可交卷出场，在考试过程中，考生不准中途擅自离开考场，如有特殊原因确需暂时离开考场者，须经监考人员同意和陪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监考人员须认真履行监考职责，考试过程中，须在考场前后合适位置交替进行巡视。严禁在考场进行交谈、吸烟、玩手机、看书、看报等一切与监考无关的事项，不准擅自离开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监考人员须严格执行考场纪律，严防考生舞弊，发现有违纪、作弊者，须保留或暂扣相关证据、材料、物品，没收试卷并标注“考试违规”标记、填写考场纪实并要求学生签字确认后令其离开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监考人员不准对试题内容作任何解释提示，考生对试题印制文字不清等有疑义时，由主考教师根据具体情况酌情处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考试过程中，监考人员不得随意离开考场，如有特殊原因确需暂时离开考场的，须向其他监考人员说明情况，并尽快返回考场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考试终了时间一到，须立即收卷、清点份数，严禁考生将试题、答题纸和草稿纸带出考场。不得擅自延长考试时间。</w:t>
      </w:r>
    </w:p>
    <w:sectPr>
      <w:footerReference w:type="default" r:id="rId2"/>
      <w:type w:val="nextPage"/>
      <w:pgSz w:w="11906" w:h="16838"/>
      <w:pgMar w:left="1474" w:right="1474" w:gutter="0" w:header="0" w:top="1418" w:footer="1005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3:13:00Z</dcterms:created>
  <dc:creator>隋爽</dc:creator>
  <dc:description/>
  <cp:keywords/>
  <dc:language>en-US</dc:language>
  <cp:lastModifiedBy>2</cp:lastModifiedBy>
  <dcterms:modified xsi:type="dcterms:W3CDTF">2019-11-18T01:53:00Z</dcterms:modified>
  <cp:revision>12</cp:revision>
  <dc:subject/>
  <dc:title/>
</cp:coreProperties>
</file>