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哈尔滨工程大学课程考试考场规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考生须按规定时间参加考试，提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进入考场。迟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以上的不准入场，开考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后方可交卷离场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生须携带规定证件（照片清晰的学生证或校园卡）参加考试，无证件或证件无法辨认者一律不允许参加考试；考生应将证件放在规定位置，以便监考人员查验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考生须服从监考人员的安排，按监考人员的安排就坐。考生不准随意离开座位，不准在考场和考场周围喧哗吵闹、吸烟、交谈等。与考试无关人员不准进入考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考生进入考场，只准携带考试必需的文具、用具。禁止携带具有通讯、存储等功能的电子设备进入考场。闭卷考试不准携带任何书籍、笔记、资料、草稿纸等，开卷考试只准携带考试指定的书籍、资料等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考生答题须用蓝（黑）色钢笔、圆珠笔或签字笔书写，不准用铅笔（指定用铅笔作答的除外）书写。答案写在规定的答题册（卡）上，写在草稿纸上一律无效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考试时不准擅自互借文具等考试用品。试卷上如有字迹不清楚等问题，须举手示意监考人员解决，不准询问其他考生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考生必须严格遵守考场纪律，不准交头接耳，不准偷看、夹带、抄袭或者有意让他人抄袭答题内容，不准接传答案或交换答卷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考试期间，考生不准中途离场后再行返回。如有特殊原因确需离开考场者，须经监考人员准许和陪同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考试终了时间一到，考生须立即停止答卷，在原座位等待监考人员收卷并清点无误后，方可离场。考生不准将试题、答题纸和草稿纸带出考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考生不准在试卷、答题纸上填写他人学号、姓名等信息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使用通讯设备作弊的、由他人代替考试的、替他人参加考试的、组织作弊的以及在校期间屡次作弊的学生，学校均给予开除学籍处分。</w:t>
      </w:r>
    </w:p>
    <w:sectPr>
      <w:footerReference w:type="default" r:id="rId2"/>
      <w:type w:val="nextPage"/>
      <w:pgSz w:w="11906" w:h="16838"/>
      <w:pgMar w:left="1418" w:right="1418" w:gutter="0" w:header="0" w:top="1418" w:footer="10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13:00Z</dcterms:created>
  <dc:creator>隋爽</dc:creator>
  <dc:description/>
  <cp:keywords/>
  <dc:language>en-US</dc:language>
  <cp:lastModifiedBy>2</cp:lastModifiedBy>
  <dcterms:modified xsi:type="dcterms:W3CDTF">2019-12-17T06:46:00Z</dcterms:modified>
  <cp:revision>20</cp:revision>
  <dc:subject/>
  <dc:title/>
</cp:coreProperties>
</file>