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级本科生转专业接收限额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111"/>
        <w:gridCol w:w="354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专业（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20</w:t>
            </w: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24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级本科生录取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接收限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签字：                      主管教学领导签字：                    学院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1:00Z</dcterms:created>
  <dc:creator>applezhy</dc:creator>
  <dc:description/>
  <cp:keywords/>
  <dc:language>en-US</dc:language>
  <cp:lastModifiedBy>admin</cp:lastModifiedBy>
  <cp:lastPrinted>2021-01-02T18:55:00Z</cp:lastPrinted>
  <dcterms:modified xsi:type="dcterms:W3CDTF">2024-12-13T00:36:00Z</dcterms:modified>
  <cp:revision>25</cp:revision>
  <dc:subject/>
  <dc:title>哈尔滨工程大学教务处文件</dc:title>
</cp:coreProperties>
</file>